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unan Acara Seminar Nasiona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umusan Grand Aksi Pelestarian Keris Indones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Kamis, </w:t>
      </w:r>
      <w:r>
        <w:rPr/>
        <w:t>24 Maret 2016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1418"/>
        <w:gridCol w:w="3170"/>
      </w:tblGrid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7" w:right="-108" w:firstLine="25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ftar ha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rta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8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nitia</w:t>
            </w:r>
            <w:r>
              <w:rPr>
                <w:rFonts w:cs="Arial" w:ascii="Arial" w:hAnsi="Arial"/>
                <w:lang w:val="en-US"/>
              </w:rPr>
              <w:t xml:space="preserve"> (Pemutaran Video Dokumenter Seni)</w:t>
            </w:r>
          </w:p>
        </w:tc>
      </w:tr>
      <w:tr>
        <w:trPr>
          <w:trHeight w:val="3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g 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 Indonesia R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-08.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d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poran Ketua Panitia Seminar Nasional Ke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8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 Adi Prabowo, S.Sn., M.Sn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utan Rektor ISI Surak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Sri Rochana, Widyastutieningrum, Skar., M.Hu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butan Dirjen Kebudayaan,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emendikbud sekaligus membuka acara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. </w:t>
            </w:r>
            <w:r>
              <w:rPr>
                <w:rFonts w:cs="Arial" w:ascii="Arial" w:hAnsi="Arial"/>
              </w:rPr>
              <w:t>Hilmar Fa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Direktur Jenderal Kebudayaan, Kementerian Pendidikan dan Kebudayaan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yerahan Cinderamata dari Rektor ISI Surakarta kepada Dirjen Kemendikb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20-09.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itia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’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25-09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s. Muh. Arif Jati P., M.Sn.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3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maparan makalah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Kewajiban Bangsa Indonesia Terhadap Pengakuan Keris Oleh UNESCO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ebagai Warisan Budaya Tak Bend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5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Nadjamuddin Ram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ktur Warisan dan Diplomasi Budaya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maparan makalah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lestarian dan Pengembangan Budaya Keris Indonesia dalam Pariwisata Mancanega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5-10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 Wayan Giri Adnyani (Sekretaris Deputi Bid. Pengembangan Pemasaran Pariwisata Mancanegara, Kementerian Pariwisata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-12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t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rs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Ahmad Sjafi’I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M.Sn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Arial" w:ascii="Arial" w:hAnsi="Arial"/>
              </w:rPr>
              <w:t>12.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13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emaparan makalah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/>
              </w:rPr>
              <w:t xml:space="preserve">Grand Action </w:t>
            </w:r>
            <w:r>
              <w:rPr>
                <w:rFonts w:cs="Arial" w:ascii="Arial" w:hAnsi="Arial"/>
              </w:rPr>
              <w:t>Pelestarian dan Pengembangan Keris Indones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00-13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uki Teguh Yuwono, M.S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f Pengajar Prodi Keris, ISI Surakarta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emaparan makalah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ran SNKI dalam Pelestarian dan Pengembangan Keris Indones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ang Purwohadi (Sekjen Sekretariat Nasional Perkerisan Indonesia-SNKI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maparan makalah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Keris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alam Karya Sast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14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otok Brojodining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ggar Sengkelat Surakart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15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rs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H.Subandi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M.Hum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-16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</w:tr>
    </w:tbl>
    <w:p>
      <w:pPr>
        <w:pStyle w:val="Normal"/>
        <w:tabs>
          <w:tab w:val="clear" w:pos="720"/>
          <w:tab w:val="left" w:pos="203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3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3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37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m’at , 25 Maret 2016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414"/>
        <w:gridCol w:w="1846"/>
        <w:gridCol w:w="2448"/>
      </w:tblGrid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Daftar had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.30-09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g Rapat Lantai 3 Gedung Dekanat FSRD ISI Surakar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09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uka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9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uki Teguh Yuwono, M.S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Tim Perum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garah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45-10.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Alfitra Sal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menpor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usunan rumusan pelestarian dan pengembangan keris Indones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-1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uki Teguh Yuwono, M.S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Ketua dan tim perum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iti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Pen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usunan rumusan pelestarian dan pengembangan keris Indones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uki Teguh Yuwono, M.S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Ketua dan tim perum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45-15.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asi Rumus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-15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uki Teguh Yuwono, M.S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Ketua tim perum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tu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-16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ng Agung Sugihartono, S.Pd., M.S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n FSRD ISI Surakar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mpa Pe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-17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Ranang Agung Sugihartono, S.Pd., M.Sn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uki Teguh Yuwono, M.Sn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g Rapat Lantai 3 Gedung Dekanat FSRD ISI Surakarta</w:t>
            </w:r>
          </w:p>
        </w:tc>
      </w:tr>
    </w:tbl>
    <w:p>
      <w:pPr>
        <w:pStyle w:val="Normal"/>
        <w:tabs>
          <w:tab w:val="clear" w:pos="720"/>
          <w:tab w:val="left" w:pos="2037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1:00Z</dcterms:created>
  <dc:creator>acer</dc:creator>
  <dc:description/>
  <dc:language>en-US</dc:language>
  <cp:lastModifiedBy>sesdek2</cp:lastModifiedBy>
  <cp:lastPrinted>2016-03-24T09:32:00Z</cp:lastPrinted>
  <dcterms:modified xsi:type="dcterms:W3CDTF">2016-03-30T08:51:00Z</dcterms:modified>
  <cp:revision>2</cp:revision>
  <dc:subject/>
  <dc:title/>
</cp:coreProperties>
</file>